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ind w:left="1152" w:hanging="1152"/>
        <w:jc w:val="righ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łącznik Nr 6b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0"/>
          <w:szCs w:val="30"/>
        </w:rPr>
        <w:t>Zestawienie wymagań dotyczących aparatu RTG cyfrowego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aparatu:</w:t>
        <w:tab/>
        <w:t>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cent:</w:t>
        <w:tab/>
        <w:tab/>
        <w:t>……………………………</w:t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994"/>
        <w:gridCol w:w="2046"/>
        <w:gridCol w:w="2160"/>
        <w:gridCol w:w="2800"/>
      </w:tblGrid>
      <w:tr>
        <w:trPr>
          <w:tblHeader w:val="true"/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L. p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 parametr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ametr grani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ametr oceniany 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ktacj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ametr oferowa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Aparata cyfrowy (kostno - płucny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Mocowanie aparatu sufitowe lub podłogowe z dostępem do pacjenta z wszystkich str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j 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ójpolowa komora pomiarowa systemu AE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Klatka przeciwrozproszeniow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tół pacjenta z pływającym blatem o wytrzymałości &gt;= 200 kg z regulacją wysokości i trójpolową komorą systemu AE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ystem pomiaru i rejestracji promieniowa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Generator wysokiej częstotliwości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imator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nel dotykowy umożliwiający zmianę parametrów ekspozycji przy pacjencie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yw do zdjęć odległościowych z kratką przeciwrozproszeniową oraz trójpolową komorą pomiarową systemu AE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Obsługa szuflady statywu z obydwu str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nsola generatora z programami narządowy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ystem pomiaru i rejestracji dawki promieniowania (DAP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parat RTG fabrycznie nowy, rok produkcji 20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>Możliwość wykonywania badań odległościowych na stojaku płucnym promieniem poziomy na wysokości poniżej poziomu blatu stoł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res wzdłużnego ruchu kolumn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in. 3000 mm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>Minimalna wysokość ogniska lampy od podłog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40cm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res  pionowego ruchu  kołpa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in. 1500 mm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ruchu poprzecznego lampy RT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240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kres obrotu kołpaka z lampą RTG wokół osi poziome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min. ±120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>Zakres obrotu kolumny z lampa RTG wokół osi pionowej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n. ±90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zerokość blat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≥</w:t>
            </w:r>
            <w:r>
              <w:rPr>
                <w:rFonts w:cs="Tahoma" w:ascii="Arial Narrow" w:hAnsi="Arial Narrow"/>
                <w:sz w:val="22"/>
                <w:szCs w:val="22"/>
              </w:rPr>
              <w:t>85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ługość blat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≥</w:t>
            </w:r>
            <w:r>
              <w:rPr>
                <w:rFonts w:cs="Tahoma" w:ascii="Arial Narrow" w:hAnsi="Arial Narrow"/>
                <w:sz w:val="22"/>
                <w:szCs w:val="22"/>
              </w:rPr>
              <w:t>215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ruchu poprzeczneg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25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Zakres ruchu wzdłużneg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≥</w:t>
            </w:r>
            <w:r>
              <w:rPr>
                <w:rFonts w:cs="Tahoma" w:ascii="Arial Narrow" w:hAnsi="Arial Narrow"/>
                <w:sz w:val="22"/>
                <w:szCs w:val="22"/>
              </w:rPr>
              <w:t>75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Zakres regulacji wysokości blatu stołu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≥</w:t>
            </w:r>
            <w:r>
              <w:rPr>
                <w:rFonts w:cs="Tahoma" w:ascii="Arial Narrow" w:hAnsi="Arial Narrow"/>
                <w:sz w:val="22"/>
                <w:szCs w:val="22"/>
              </w:rPr>
              <w:t>25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jniższe położenie blatu stołu od podłog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56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Odległość powierzchnia płyty stołu-kase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80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Pochłanialność blatu stołu RT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  <w:lang w:eastAsia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≤</w:t>
            </w: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1 mm 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alizacja funkcji przemieszczania blatu stołu przyciskami nożny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alizacja funkcji przemieszczania blatu stołu pilotem lub przyciskami ręczny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Wyłącznik zabezpieczający przed przypadkowym zwolnieniem blokad ruchu blatu stołu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ystem antykolizyjny wyłączający pionowy ruch blatu po napotkaniu przeszkod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godność z DICOM 3.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alizacja funkcjonalności DICOM Print, Worklist, MPPS, Sto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PS  do podtrzymania zasilania konsoli w przypadku braku napięcia na czas bezpiecznego zamknięcia oprogramowa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zełączenie góra-dół i pozytyw-negaty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żliwość zmiany jasności i kontrast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gulacja skali szarości wg. histogram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ezpieczny sposób zapisu obraz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 xml:space="preserve">Rozmiar aktywny detektor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43 x 43cm ± 1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 xml:space="preserve">Rozdzielczość detektora wyrażona liczbą  pikseli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≥</w:t>
            </w: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9mln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Rozmiar pikse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≤</w:t>
            </w: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145µ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zas do pojawienia się obrazu na konsoli ≤4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Tahoma"/>
                <w:strike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Głębokość akwizycj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≥</w:t>
            </w: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16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DQ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≥</w:t>
            </w:r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cs="Tahoma" w:ascii="Arial Narrow" w:hAnsi="Arial Narrow"/>
                <w:kern w:val="2"/>
                <w:sz w:val="22"/>
                <w:szCs w:val="22"/>
                <w:lang w:eastAsia="hi-IN" w:bidi="hi-IN"/>
              </w:rPr>
              <w:t>6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parat z detektorami cyfrowymi: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jeden detektor bezprzewodowy w stole RTG  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den detektor w stojaku do zdjęć odległościowyc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klaracja zgodności na oferowany aparat cyfrowy w całości jako wyrób medyczn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, dołączy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Wszystkie podstawowe elementy aparatu jak stół, stojak, detektory, generator, lampa wyprodukowane przez </w:t>
            </w: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 xml:space="preserve">jednego producenta. Dopuszcza się jeden element (lampa lub detektory) innego producenta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etektory w pełni zintegrowane z aparatem na etapie jego produkcji przez producenta aparatu RTG oraz objęte jedną deklaracją zgodności w ramach kompletnego aparatu RT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erator wysokiej częstotliwości min. 100kHz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c wyjściowa generato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50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napięcia roboczeg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Tahoma" w:ascii="Arial Narrow" w:hAnsi="Arial Narrow"/>
                <w:sz w:val="22"/>
                <w:szCs w:val="22"/>
              </w:rPr>
              <w:t>40 - 150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nimalny czas ekspozycj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1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ksymalny czas ekspozycj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≥</w:t>
            </w:r>
            <w:r>
              <w:rPr>
                <w:rFonts w:cs="Tahoma" w:ascii="Arial Narrow" w:hAnsi="Arial Narrow"/>
                <w:sz w:val="22"/>
                <w:szCs w:val="22"/>
              </w:rPr>
              <w:t>6000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 Narrow" w:hAnsi="Arial Narrow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Zakres miliamperó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 Narrow" w:hAnsi="Arial Narrow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≤</w:t>
            </w: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10 - ≥600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 Narrow" w:hAnsi="Arial Narrow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 xml:space="preserve">Zakres miliamperosekund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 Narrow" w:hAnsi="Arial Narrow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≤</w:t>
            </w:r>
            <w:r>
              <w:rPr>
                <w:rFonts w:cs="Tahoma" w:ascii="Arial Narrow" w:hAnsi="Arial Narrow"/>
                <w:b w:val="false"/>
                <w:sz w:val="22"/>
                <w:szCs w:val="22"/>
              </w:rPr>
              <w:t>0,1 - ≥600 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Automatyczna kontrola ekspozycji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ęczny dobór parametrów ekspozycj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Tryb programów anatomicznych zintegrowany z menu wyboru projekcji w systemie akwizycji obrazu D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ynchronizacja nastaw programów anatomicznych z generatore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Autodiagnostyka generatora z komunikatami o błędach na konsoli operato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ielkość małego ognis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0,6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Moc małego ognis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2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Wielkość dużego ognisk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1,2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Moc dużego ognis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7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jemność cieplna anod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300K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jemność cieplna kołpa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1200K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Nominalne obroty anod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9000obr./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utomatyka zabezpieczenia lampy przed przegrzanie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nitorowanie poziomu wykorzystania pojemności cieplnej lampy, wyświetlane w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brót kolimato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/- 90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lorowy, płaski monitor  o rozdzielczości min. 1280x1024 pikseli do sterowania generatorem i systemem obrazowania cyfrowego, przekątna ekranu ≥ 22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Stacja technika z komputerem minimum czterordzeniowym procesorem, 8 GB RAM, dysk min. 500GB, system operacyjny, oprogramowanie systemow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żliwość obsługi za pomocą klawiatury i mysz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programowanie konsoli w całości w języku polskim wraz z systemem pomocy kontekstowej i polskimi znaka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programowanie umożliwiające przypisywanie konkretnym projekcjom warunków ekspozycji, zaczernienia, ostrości i dynamiki obrazó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ybór ustawienia pacjenta (np. AP, bok, itd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lość obrazów w pamięci (w pełnej matrycy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tLeast" w:line="100"/>
              <w:jc w:val="center"/>
              <w:rPr>
                <w:rFonts w:ascii="Arial Narrow" w:hAnsi="Arial Narrow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Cs w:val="22"/>
              </w:rPr>
              <w:t>1000 obra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gulacja okna obrazu, jasności, kontrast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Blendowanie (czarne maskowanie tła) wielokątowe, ręczne z możliwością zmiany powierzchni i </w:t>
            </w:r>
            <w:r>
              <w:rPr>
                <w:rFonts w:cs="Tahoma" w:ascii="Arial Narrow" w:hAnsi="Arial Narrow"/>
                <w:sz w:val="22"/>
                <w:szCs w:val="22"/>
                <w:lang w:eastAsia="en-US"/>
              </w:rPr>
              <w:t>automatyczne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MS Mincho;ＭＳ 明朝" w:cs="Arial Narrow"/>
                <w:bCs/>
              </w:rPr>
            </w:pPr>
            <w:r>
              <w:rPr>
                <w:rFonts w:eastAsia="MS Mincho;ＭＳ 明朝"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bCs/>
              </w:rPr>
              <w:t>POZOSTAŁE WYMAGANIA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bCs/>
              </w:rPr>
            </w:pPr>
            <w:r>
              <w:rPr>
                <w:rFonts w:eastAsia="MS Mincho;ＭＳ 明朝" w:cs="Arial Narrow" w:ascii="Arial Narrow" w:hAnsi="Arial Narrow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rukcja obsługi w języku polskim do wszystkich oferowanych składowych systemu – dostarczona wraz z aparate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bCs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bCs/>
                <w:sz w:val="22"/>
                <w:szCs w:val="22"/>
              </w:rPr>
              <w:t xml:space="preserve">Okres gwarancji 36 miesiące od daty podpisania przez strony bezusterkowego protokołu odbioru aparatu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atzTableFormat"/>
              <w:rPr>
                <w:rFonts w:ascii="Arial Narrow" w:hAnsi="Arial Narrow" w:eastAsia="MS Mincho;ＭＳ 明朝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ystem nowy, nieużywan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bCs/>
                <w:sz w:val="22"/>
                <w:szCs w:val="22"/>
              </w:rPr>
              <w:t>Tak, rok produkcji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olenie techników i lekarzy po uruchomieniu aparatu w siedzibie zamawiającego 2 dni w terminie ustalonym przez zamawiająceg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cenie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 xml:space="preserve">Wykonanie pomiarów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spacing w:before="0" w:after="0"/>
              <w:ind w:right="139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W okresie gwarancji wykonywanie w ramach oferowanej ceny przeglądów technicznych – wg zaleceń i wskazań producenta (ostatni na koniec okresu gwarancyjnego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spacing w:before="0" w:after="0"/>
              <w:ind w:right="139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 xml:space="preserve">W okresie gwarancji, po wykonaniu max. 1 naprawy tego samego podzespołu wymaga się wymiany tego podzespołu na nowe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spacing w:before="0" w:after="0"/>
              <w:ind w:right="139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Czas naprawy w okresie gwarancji wynosi max. 2 dni robocze od zgłoszenia emailem, faxem bądź tel. na wskazany nume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spacing w:before="0" w:after="0"/>
              <w:ind w:right="139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Gwarancja produkcji części zamiennych na min. 10 lat od dostaw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spacing w:before="0" w:after="0"/>
              <w:ind w:right="139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 xml:space="preserve">Autoryzowany serwis gwarancyjny i pogwarancyjny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20"/>
                <w:tab w:val="right" w:pos="6838" w:leader="none"/>
              </w:tabs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spacing w:before="0" w:after="0"/>
              <w:ind w:right="139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 xml:space="preserve">Wypełniony paszport techniczny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8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 punktacj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40404"/>
        </w:rPr>
      </w:pPr>
      <w:r>
        <w:rPr>
          <w:rFonts w:cs="Arial Narrow" w:ascii="Arial Narrow" w:hAnsi="Arial Narrow"/>
          <w:color w:val="040404"/>
        </w:rPr>
      </w:r>
    </w:p>
    <w:p>
      <w:pPr>
        <w:pStyle w:val="Normal"/>
        <w:jc w:val="both"/>
        <w:rPr>
          <w:rFonts w:ascii="Arial Narrow" w:hAnsi="Arial Narrow" w:cs="Arial Narrow"/>
          <w:color w:val="040404"/>
        </w:rPr>
      </w:pPr>
      <w:r>
        <w:rPr>
          <w:rFonts w:cs="Arial Narrow" w:ascii="Arial Narrow" w:hAnsi="Arial Narrow"/>
          <w:color w:val="040404"/>
        </w:rPr>
      </w:r>
    </w:p>
    <w:sectPr>
      <w:headerReference w:type="default" r:id="rId2"/>
      <w:type w:val="nextPage"/>
      <w:pgSz w:orient="landscape" w:w="16838" w:h="11906"/>
      <w:pgMar w:left="1191" w:right="1004" w:gutter="0" w:header="709" w:top="76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 Inspir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27700" cy="388620"/>
          <wp:effectExtent l="0" t="0" r="29845" b="2984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8465"/>
                  </a:xfrm>
                  <a:prstGeom prst="rect">
                    <a:avLst/>
                  </a:prstGeom>
                  <a:effectLst>
                    <a:outerShdw dist="4191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sz w:val="18"/>
        <w:szCs w:val="18"/>
      </w:rPr>
    </w:pPr>
    <w:r>
      <w:rPr>
        <w:rFonts w:cs="Arial"/>
        <w:b/>
        <w:sz w:val="16"/>
        <w:szCs w:val="16"/>
      </w:rPr>
      <w:t>INSTRUKCJA DLA WYKONAWCÓW</w:t>
    </w:r>
  </w:p>
  <w:p>
    <w:pPr>
      <w:pStyle w:val="Header"/>
      <w:spacing w:lineRule="auto" w:line="276" w:before="240" w:after="120"/>
      <w:jc w:val="center"/>
      <w:rPr>
        <w:sz w:val="18"/>
        <w:szCs w:val="18"/>
      </w:rPr>
    </w:pPr>
    <w:r>
      <w:rPr>
        <w:sz w:val="18"/>
        <w:szCs w:val="18"/>
      </w:rPr>
      <w:t>29 maja 201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E Inspira;Arial" w:hAnsi="GE Inspira;Arial" w:cs="GE Inspira;Arial"/>
      <w:sz w:val="22"/>
    </w:rPr>
  </w:style>
  <w:style w:type="character" w:styleId="WW8Num4z0">
    <w:name w:val="WW8Num4z0"/>
    <w:qFormat/>
    <w:rPr>
      <w:rFonts w:ascii="Symbol" w:hAnsi="Symbol" w:cs="StarSymbol;Arial Unicode MS"/>
      <w:sz w:val="20"/>
      <w:szCs w:val="20"/>
      <w:lang w:val="pl-PL" w:eastAsia="ja-JP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MS Mincho;ＭＳ 明朝" w:cs="Symbol"/>
      <w:lang w:val="pl-PL" w:bidi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PageNumber">
    <w:name w:val="Page Number"/>
    <w:basedOn w:val="Domyslnaczcionkaakapitu"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WW8Num8z1">
    <w:name w:val="WW-WW8Num8z1"/>
    <w:qFormat/>
    <w:rPr>
      <w:b w:val="false"/>
      <w:i w:val="false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ListParagraphChar">
    <w:name w:val="List Paragraph Char"/>
    <w:qFormat/>
    <w:rPr>
      <w:rFonts w:ascii="Calibri" w:hAnsi="Calibri" w:eastAsia="SimSun;宋体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Normal"/>
    <w:qFormat/>
    <w:pPr>
      <w:tabs>
        <w:tab w:val="clear" w:pos="720"/>
        <w:tab w:val="left" w:pos="851" w:leader="none"/>
      </w:tabs>
      <w:suppressAutoHyphens w:val="false"/>
      <w:ind w:left="720" w:right="117" w:hanging="0"/>
    </w:pPr>
    <w:rPr>
      <w:sz w:val="24"/>
    </w:rPr>
  </w:style>
  <w:style w:type="paragraph" w:styleId="WWBodyTextIndent2">
    <w:name w:val="WW-Body Text Indent 2"/>
    <w:basedOn w:val="Normal"/>
    <w:qFormat/>
    <w:pPr>
      <w:autoSpaceDE w:val="false"/>
      <w:ind w:left="89" w:right="0" w:hanging="89"/>
    </w:pPr>
    <w:rPr>
      <w:rFonts w:ascii="Arial" w:hAnsi="Arial" w:cs="Arial"/>
      <w:sz w:val="22"/>
    </w:rPr>
  </w:style>
  <w:style w:type="paragraph" w:styleId="WWCommentText">
    <w:name w:val="WW-Comment Text"/>
    <w:basedOn w:val="Normal"/>
    <w:qFormat/>
    <w:pPr/>
    <w:rPr/>
  </w:style>
  <w:style w:type="paragraph" w:styleId="WWBodyText2">
    <w:name w:val="WW-Body Text 2"/>
    <w:basedOn w:val="Normal"/>
    <w:qFormat/>
    <w:pPr/>
    <w:rPr>
      <w:rFonts w:ascii="Arial" w:hAnsi="Arial" w:cs="Arial"/>
      <w:w w:val="90"/>
      <w:sz w:val="24"/>
    </w:rPr>
  </w:style>
  <w:style w:type="paragraph" w:styleId="WWBodyText3">
    <w:name w:val="WW-Body Text 3"/>
    <w:basedOn w:val="Normal"/>
    <w:qFormat/>
    <w:pPr>
      <w:autoSpaceDE w:val="false"/>
      <w:jc w:val="center"/>
    </w:pPr>
    <w:rPr>
      <w:rFonts w:ascii="GE Inspira;Arial" w:hAnsi="GE Inspira;Arial" w:cs="GE Inspira;Arial"/>
      <w:sz w:val="18"/>
    </w:rPr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Normal"/>
    <w:qFormat/>
    <w:pPr>
      <w:tabs>
        <w:tab w:val="clear" w:pos="720"/>
        <w:tab w:val="left" w:pos="10206" w:leader="none"/>
        <w:tab w:val="left" w:pos="10632" w:leader="none"/>
      </w:tabs>
      <w:spacing w:before="60" w:after="60"/>
      <w:ind w:left="708" w:right="-5632" w:hanging="0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lang w:val="en-US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center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0:00Z</dcterms:created>
  <dc:creator>jacek</dc:creator>
  <dc:description/>
  <cp:keywords/>
  <dc:language>en-US</dc:language>
  <cp:lastModifiedBy>jacek</cp:lastModifiedBy>
  <cp:lastPrinted>2019-05-27T09:57:00Z</cp:lastPrinted>
  <dcterms:modified xsi:type="dcterms:W3CDTF">2019-05-29T17:56:00Z</dcterms:modified>
  <cp:revision>9</cp:revision>
  <dc:subject/>
  <dc:title>Zał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159041</vt:r8>
  </property>
  <property fmtid="{D5CDD505-2E9C-101B-9397-08002B2CF9AE}" pid="3" name="_ReviewingToolsShownOnce">
    <vt:lpwstr/>
  </property>
</Properties>
</file>